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03/1997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 xml:space="preserve">COM FULCRO NO DISPOSTO REGIMENTAL, REQUEREMOS À MESA OUVIDO O PLENÁRIO, QUE SEJA ENCAMINHADA </w:t>
      </w:r>
      <w:r>
        <w:rPr>
          <w:b/>
          <w:sz w:val="26"/>
          <w:szCs w:val="26"/>
        </w:rPr>
        <w:t>“MOÇÃO DE APLAUSO” AO ARTISTA DIAMANTINENSE JAMIL JOHNNY</w:t>
      </w:r>
      <w:r>
        <w:rPr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Como forma de resgate de nossos valores culturais, o indicado é filho desta terra e vem se destacando como um dos expoentes da Musica Popular Matogrossense – “Rasqueado Cuiabano” – estando, na data de 19/07/97, lançando seu primeiro trabalho em CD, nas dependências da AABB, nesta cidade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O Município de Diamantino, representado pela Câmara Municipal, no compromisso de resgatar e manter a cultura de nosso povo, elogia e apóia o trabalho do valoroso artista que tão bem vê representando a nossa cidade, em todo Estado de Mato Gross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6 de junho de 1997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ª. Francy D. Soares – PDT</w:t>
        <w:tab/>
        <w:tab/>
        <w:t>Ver. Francisco E. A.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2T19:27:00Z</dcterms:modified>
  <cp:revision>10</cp:revision>
  <dc:subject/>
  <dc:title/>
</cp:coreProperties>
</file>