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9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A NECESSIDADE DE REFORMA NA PONTE QUE DÁ ACESSO A USINA PEDRO PEDROSIAN, NESTE MUNICI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esente reivindicação faz se necessário, visto que a referida ponte encontra-se em estado critico, colocando em perigo vidas que ali fazem travessia para se deslocarem de uma localidade para outra. Portanto, é imprescindível a realizada obra acima exposta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abril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8:54:00Z</dcterms:modified>
  <cp:revision>17</cp:revision>
  <dc:subject/>
  <dc:title/>
</cp:coreProperties>
</file>