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0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DE INFRA-ESTRUTURA, A NECESSIDADE DE PATROLAMENTO NA ESTRADA QUE DÁ ACESSO AO CÓRREGO GRANDE E NA ESTRADA DO RIO PRET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que as maquinas encontra-se trabalhando no interior, é imprescindível que atenda os pequenos produtores rurais que residem naquela região, que ora vem sendo prejudicados pelo estado precário que se encontra as referidas estradas acima mencionadas. Logo, urge a realização da ora solicitada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9 de abril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7T18:56:00Z</dcterms:modified>
  <cp:revision>17</cp:revision>
  <dc:subject/>
  <dc:title/>
</cp:coreProperties>
</file>