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46/1996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PARA QUE SE PROCEDA COM MAIOR BREVIDADE POSSIVEL A REFORMA NA ESCOLA DE 1º GRAU BRAS MAIMONI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escola com aproximadamente 240 alunos necessitam de reforma geral no teto, pintura, reparos na parte hidráulica, reparo nos banheiros, principalmente nos banheiros femininos, onde há quatro banheiros e apenas um tem sido utilizado ainda que em precária condições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8 de abril de 199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7T18:46:00Z</dcterms:modified>
  <cp:revision>17</cp:revision>
  <dc:subject/>
  <dc:title/>
</cp:coreProperties>
</file>