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44/1996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 OUVIDO O PLENÁRIO, QUE SEJA FEITA A DOAÇÃO DE UMA ÁREA DE TERRENO PARA A ASSOCIAÇÃO DO BAIRRO BURITI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A importância daquele terreno para a Associação é fundamental, pois trata-se de um ano eleitoral e de mudanças no Executivo e Legislativo, sabendo-se que o Executivo já tem conhecimento do assunto e a Associação tem uma certa pressa, pois a construção do Centro Comunitário já se encontra em fase de construção final. Para maior comodidade dos moradores daquele bairro é indispensável a atenção e esforço por parte do Executivo.</w:t>
      </w:r>
    </w:p>
    <w:p>
      <w:pPr>
        <w:pStyle w:val="Header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01 de abril de 1996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Lecindo Pedro da Silva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07T18:38:00Z</dcterms:modified>
  <cp:revision>17</cp:revision>
  <dc:subject/>
  <dc:title/>
</cp:coreProperties>
</file>