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38/1996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 TELEMAT E OUVIDO O PLENÁRIO, QUE SEJAM REALIZADOS OS SERVIÇOS DE INSTALAÇÃO DE UM ORELHÃO COMUNITÁRIO PRÓXIMO AO POSTO DE SAÚDE DR. ANGELO NO BAIRRO PEDREGAL AO LADO DA RESIDENCIA DO SENHOR MIGUEL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O bairro é efetivamente carente e a deficiência notória quanto ao acesso a telefonia. Com instalação do orelhão comunitário, o propósito é realmente dotar o bairro da melhoria e atenuar a deficiência ali existente, portanto tal solicitação faz-se necessária para atender os anseios dos moradores do referido bairro Pedregal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01 de abril de 1996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José Rosevaldo Severo de Souza – P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07T17:49:00Z</dcterms:modified>
  <cp:revision>17</cp:revision>
  <dc:subject/>
  <dc:title/>
</cp:coreProperties>
</file>