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5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DE INFRA-ESTRUTURA, QUE SEJAM REALIZADOS OS SERVIÇOS DE PATROLAMENTO E CASCALHAMENTO NAS RUAS DOS BAIRROS PEDREGAL, VALE DO SOL, POPINO, BURITI E JARDIM ALVORAD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os bairros acima mencionados, por serem de rua batidas de puro chão e sem calçamento, precisam de reparos com a máxima urgência, com o período das chuvas torrenciais as ruas se encontram completamente em estragos, com o patrolamento e cascalhamento irá melhorar o trânsi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7:43:00Z</dcterms:modified>
  <cp:revision>17</cp:revision>
  <dc:subject/>
  <dc:title/>
</cp:coreProperties>
</file>