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3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INFRA-ESTRUTURA E OUVIDO O PLENÁRIO, QUE SEJAM PROCEDIDOS OS SERVIÇOS DE LIMPEZA E CASCALHAMENTO NAS RUAS DO BAIRRO JARDIM PRIMAVE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o tráfego nas ruas do referido bairro é demasiado precário, com o período das chuvas torrenciais as ruas ficam completamente alagadas, tem trecho que represa água, colocando desta forma os moradores em perigo com relação a saúde. Portanto é mister a realização dos serviços reivindicados com a máxim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8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7:38:00Z</dcterms:modified>
  <cp:revision>19</cp:revision>
  <dc:subject/>
  <dc:title/>
</cp:coreProperties>
</file>