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0/1996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 IMPLANTADO UM POSTO FISCAL, NAS PROXIMIDADES DA FAZENDA DO PILUNGA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 município tem competência para instituir imposto sobre serviços de qualquer natureza, desta forma há necessidade da implantação do referido Posto Fiscal, bem como aumentar a fiscalização nas grandes empresas e as atividades de profissão cientifica, técnica, artística ou cultural. O referido tributo é devido por todas as pessoas, que explorem a industria ou comércio. Portanto, urge a implantação do Posto Fiscal, pois é através da receita que o município vai buscar recursos financeiros para por em ação a máquina administrativ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8 de março de 1996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Rosevaldo Severo de Souza –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7T17:08:00Z</dcterms:modified>
  <cp:revision>17</cp:revision>
  <dc:subject/>
  <dc:title/>
</cp:coreProperties>
</file>