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6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DIRETOR DA EMPRESA BRASILEIRA DE CORREIOS E TELEGRAFOS DE MATO GROSSO, QUE SEJA PROCEDIDO COM URGENCIA A REFORMA DO ACERVO DA ANTIGA SEDE DO POSTO TELEGRÁFICO DO MARECHAL RONDON, NA RESERVA DOS INDIOS PARECIS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Tal reivindicação seja por este ser um patrimônio histórico tanto da historia de Mato Grosso como do sistema telegráfico e para a preservação da casa em que o Marechal Rondon se instalou. Portanto se faz necessário o pedido acima solicitad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1 de março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7T16:58:00Z</dcterms:modified>
  <cp:revision>17</cp:revision>
  <dc:subject/>
  <dc:title/>
</cp:coreProperties>
</file>