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16/1996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A NECESSIDADE DE A PREFEITURA MUNICIPAL PROMOVER JUNTO A POPULAÇÃO A CONFECÇÃO DE CÉDULAS DE IDENT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Considerando que existe pessoas em nosso município sem qualquer documentação, que o identifique como cidadão, eis um dos papeis do Poder Público no sentido de escolher um mês do ano/96 e efetuar sem ônus aos munícipes a confecção deste documento fundamental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1 de março de 1996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6T19:55:00Z</dcterms:modified>
  <cp:revision>17</cp:revision>
  <dc:subject/>
  <dc:title/>
</cp:coreProperties>
</file>