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13/1996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CRETÁRIO DE INFRA-ESTRUTURA E OUVIDO O PLENÁRIO QUE SEJA REALIZADO OS SERVIÇOS DE MANILHAMENTO E ATERRO ENFRENTE A ANTIGA TAMISA, NO BAIRRO NOVO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Tal solicitação prende-se ao fato que o referido local fica difícil de trafegar, com esse trabalho facilitará, haja vista que em época de chuva há muita lama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Portanto faz-se necessário a reivindica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4 de março de 1996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Darci Borges Vieir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6T19:49:00Z</dcterms:modified>
  <cp:revision>17</cp:revision>
  <dc:subject/>
  <dc:title/>
</cp:coreProperties>
</file>