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12/1996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EXECUTADOS OS SERVIÇOS DE RECUPERAÇÃO DO MURO NO COLÉGIO MARCELO MOREIRA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cuperação dessa obra visa beneficiar e dar segurança aos alunos e professores, dando maior privacidade a funcionabilidade da escola e evitar a ação de estruturas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m síntese a recuperação desse muro no contexto da segurança, privacidade e melhoramento do padrão de assimilação é essencial a sua conclusão é necessár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4 de março de 199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6T18:58:00Z</dcterms:modified>
  <cp:revision>17</cp:revision>
  <dc:subject/>
  <dc:title/>
</cp:coreProperties>
</file>