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3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EFETUADOS OS SERVIÇOS DE REPAROS NAS LUMINÁRIAS DA PONTE DA RUA COMENDADOR HENRIQUE E QUE SEJA COLOCADO DUAS LUMINÁRIAS NA PONTE QUE DEMANDA AO BAIRRO DA PONTE, CITO AVENIDA MUNICIP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o grande número de estudantes que fazem uso das referidas vias, é imprescindível a realização de reparos e a implantação das luminárias, haja vista que com a devida iluminação, irá dar maior tranqüilidade aos usuários que ali trafegam e mais segurança sem a escurid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fevereir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ntonio Benedito Corrê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8:32:00Z</dcterms:modified>
  <cp:revision>17</cp:revision>
  <dc:subject/>
  <dc:title/>
</cp:coreProperties>
</file>