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7/1996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SOBERANO PLENÁRIO, EXPEDIENTE AO PRESIDENTE DESTA CASA, QUE OS CHEQUES EMITIDOS PELA CÂMARA MUNICIPAL SEJAM ASSINADOS APENAS PELO PRESIDENTE E O 1º SECRETÁRIO DESTE ÓRGÃO, A PARTIR DA APROVAÇÃO DESTE REQUERIMENTO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3 de junho de 1996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– P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7:22:00Z</dcterms:modified>
  <cp:revision>13</cp:revision>
  <dc:subject/>
  <dc:title/>
</cp:coreProperties>
</file>