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6/1996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À MESA E OUVIDO O SOBERANO PLENÁRIO, EXPEDIENTE A PRESIDÊNCIA DESTA CASA DE LEIS, QUE A DESPESA COM COMBUSTÍVEL, PELA CÂMARA MUNICIPAL SEJA APENAS DE 420 LITROS POR MÊS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3 de junho de 1996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– P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7:21:00Z</dcterms:modified>
  <cp:revision>13</cp:revision>
  <dc:subject/>
  <dc:title/>
</cp:coreProperties>
</file>