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1/1996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VEREADOR QUE ESTE SUBSCREVE, EM CONFORMIDADE COM O TEXTO REGIMENTAL PLENÁRIO, QUE O PODER EXECUTIVO MUNICIPAL, REPRESENTADO PELO PREFEITO LEVI JOSÉ PEDRINI, CIMPRA AS LEIS MUNICIPAIS 05/81, DE 25 DE JUNHO DE 1981, 04/82, DE 19 DE MAIO DE 1982, 06/90 – ESTATUTO DOS SERVIDORES DO MUNICIPIO EM SEUS ARTIGOS 159, 160 E 161, 02/91, DE 1º DE ABRIL DE 1991, 051, 052, E 053, ESTAS ULTIMAS DE 04 DE DEZEMBRO DE 1992, QUE DISPÕE SOBRE CONCESSÃO DE PENSÕES MENSAIS VITALÍCIAS AS VIÚVAS DE AGENTES POLÍTICOS, TAIS COMO: EX-PREFEITOS E DE EX-VEREADORES QUANDO TENHAM FALECIDOS ELES NO EXERCÍCIO DO MANDATO, EM VIRTUDE DO OF. Nº.310/96, DO TRIBUNAL DE JUSTIÇA, O QUAL INDEFERIU A LIMINAR DA AÇÃO DIRETA DE INCONSTITUCIONALIDADE E EXTINGUIU O PROCESSO PROPOSTO PELO MUNICÍPIO DE DIAMANTINO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3 de maio de 1996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ezerra de Lima – PT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7:17:00Z</dcterms:modified>
  <cp:revision>13</cp:revision>
  <dc:subject/>
  <dc:title/>
</cp:coreProperties>
</file>