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6/1996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 FULCRO NO DISPOSTO REGIMENTAL REQUEIRO À MESA E OUVIDO O PLENÁRIO, QUE SEJA ENCAMINHADO EXPEDIENTE AO PREFEITO MUNICIPAL, SOLICITANDO QUE SEJA ENVIADO A ESTA CASA DE LEIS, CÓPIAS DOS EXTRATOS BANCÁRIOS DAS CONTAS DO SUS, REFERENTES AO MÊS DE MARÇO/96, BEM COMO OS VALORES DAS VERBAS DO SUS QUE FORMAM APLICADOS EM INSTITUIÇÕES FINANCEIRAS, NO MÊS DE MARÇO/96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8 de abril de 1996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ilvo Pedro Lanza –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7:09:00Z</dcterms:modified>
  <cp:revision>13</cp:revision>
  <dc:subject/>
  <dc:title/>
</cp:coreProperties>
</file>