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73/96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TÍTULOS DE CIDADÃO DIAMANTINENSE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A Mesa da Câmara Municipal de Diamantino, Estado de Mato Grosso, no uso de suas atribuições legais, faz saber que a Câmara Municipal aprovou e ela promulga o seguinte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É concedido Título de “Cidadão Diamantinense” para aos Senhores </w:t>
      </w:r>
      <w:r>
        <w:rPr>
          <w:b/>
          <w:bCs/>
          <w:i/>
          <w:sz w:val="24"/>
          <w:szCs w:val="24"/>
        </w:rPr>
        <w:t>“GILDA HELENA FIGUEIREDO DOS SANTOS”</w:t>
      </w:r>
      <w:r>
        <w:rPr>
          <w:bCs/>
          <w:i/>
          <w:sz w:val="24"/>
          <w:szCs w:val="24"/>
        </w:rPr>
        <w:t>e</w:t>
      </w:r>
      <w:r>
        <w:rPr>
          <w:b/>
          <w:bCs/>
          <w:i/>
          <w:sz w:val="24"/>
          <w:szCs w:val="24"/>
        </w:rPr>
        <w:t>“VERA MARIA FURLAN TOLEDO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16 de setembro 1996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Bezerra de Lim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ci Borges Vieir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Vice-Presidente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lvo Pedro Lanz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cindo Pedro da Silv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2º Secretári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07T19:15:00Z</dcterms:modified>
  <cp:revision>8</cp:revision>
  <dc:subject/>
  <dc:title/>
</cp:coreProperties>
</file>