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1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JETO DE RESOLUÇÃO 001/96</w:t>
      </w:r>
    </w:p>
    <w:p>
      <w:pPr>
        <w:pStyle w:val="Normal"/>
        <w:ind w:right="9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firstLine="1287"/>
        <w:jc w:val="both"/>
        <w:rPr/>
      </w:pPr>
      <w:r>
        <w:rPr>
          <w:sz w:val="24"/>
          <w:szCs w:val="24"/>
        </w:rPr>
        <w:t>DISPÕE     SOBRE       A     FIXAÇÃO     DA</w:t>
      </w:r>
    </w:p>
    <w:p>
      <w:pPr>
        <w:pStyle w:val="Normal"/>
        <w:jc w:val="both"/>
        <w:rPr/>
      </w:pPr>
      <w:r>
        <w:rPr>
          <w:sz w:val="24"/>
          <w:szCs w:val="24"/>
        </w:rPr>
        <w:t>REMUNERAÇÃO   DOS    VEREADORES  DA  CÃ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ICIPAL DE DIAMANTINO, PARA A LEGISLATURA</w:t>
      </w:r>
    </w:p>
    <w:p>
      <w:pPr>
        <w:pStyle w:val="Normal"/>
        <w:jc w:val="both"/>
        <w:rPr/>
      </w:pPr>
      <w:r>
        <w:rPr>
          <w:sz w:val="24"/>
          <w:szCs w:val="24"/>
        </w:rPr>
        <w:t>QUE     SE     INICIA     EM     1.997     E     DA      OUTRAS</w:t>
      </w:r>
    </w:p>
    <w:p>
      <w:pPr>
        <w:pStyle w:val="Normal"/>
        <w:jc w:val="both"/>
        <w:rPr/>
      </w:pPr>
      <w:r>
        <w:rPr>
          <w:sz w:val="24"/>
          <w:szCs w:val="24"/>
        </w:rPr>
        <w:t>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11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ESIDENTE DA CÂMARA MUNICIPAL DE</w:t>
      </w:r>
    </w:p>
    <w:p>
      <w:pPr>
        <w:pStyle w:val="Normal"/>
        <w:jc w:val="both"/>
        <w:rPr/>
      </w:pPr>
      <w:r>
        <w:rPr>
          <w:sz w:val="24"/>
          <w:szCs w:val="24"/>
        </w:rPr>
        <w:t>DIAMANTINO,   FAZ    SABER    QUE     OS    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APROVARAM      E      EU       PROMULGO      A    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A remuneração dos vereadores para viger na legislatur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icia em 1º de janeiro de 1.997, é fixada em R$ 224,00 (duzentos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te quatro reais),na seguinte conformidade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)-</w:t>
      </w:r>
      <w:r>
        <w:rPr>
          <w:sz w:val="24"/>
          <w:szCs w:val="24"/>
        </w:rPr>
        <w:t>Sendo a parte fixa de 50% (cinqüenta por cento), do valor mencionado no caput deste Artigo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b)-</w:t>
      </w:r>
      <w:r>
        <w:rPr>
          <w:sz w:val="24"/>
          <w:szCs w:val="24"/>
        </w:rPr>
        <w:t>a parte variável também de 50 % (cinqüenta por cento), dividindo-se em igual número de parcelas,conforme o número de sessão ordinária previstas no Regimento Interno em cada mês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primeiro-</w:t>
      </w:r>
      <w:r>
        <w:rPr>
          <w:sz w:val="24"/>
          <w:szCs w:val="24"/>
        </w:rPr>
        <w:t xml:space="preserve"> Cada uma das parcelas que compõe a parte variável da remuneração do vereador, será efetivamente paga quando o mesmo comparecer às sessões,inclusive, tomando parte nas votações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Parágrafo segundo-</w:t>
      </w:r>
      <w:r>
        <w:rPr>
          <w:sz w:val="24"/>
          <w:szCs w:val="24"/>
        </w:rPr>
        <w:t xml:space="preserve"> Não prejudicará o pagamento das parcelas referentes ao parágrafo anterior, a não realização da sessão por falta de quorum, desde que o Vereador assine a lista de presença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- Por sessão extraodinária até o limite máximo em cada mês, estabelecido pelo Regimento Interno, os vereadores receberão o valor correspondente a uma parcela de que trata a alínea do Artigo 1º desta resoluçã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fica vedada a remuneração de mais de uma sessão por dia, qualquer que seja sua natureza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A remuneração de que trata esta Resolução será atualizada por ato normativo da Mesa Diretor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-</w:t>
      </w:r>
      <w:r>
        <w:rPr>
          <w:sz w:val="24"/>
          <w:szCs w:val="24"/>
        </w:rPr>
        <w:t xml:space="preserve"> A atualização mencionada no Artigo anterior, será feita com base no índice de preços do consumidor (IPC), ou similar, ocorrida entre a data da aprovação desta Resolução até a sua efetiva aplicação e a partir daí ,mensalmente, respeitados os limites supracitados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-Para os efeitos desta Resolução entende-se como Receita Municipal a somatória de todos os ingressos financeiros nos cofres do erário público, exceto 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A receita de contribuições de servidores destinados à constituição de fundos ou reservas para o custeio de programas de previdência social, mantidos pelo município e destinados a seus servidores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 Operações de Créditos;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Transferências oriundas da União ou do Estado, através de serviços típicos das atividades daquelas esferas de governo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5º </w:t>
      </w:r>
      <w:r>
        <w:rPr>
          <w:sz w:val="24"/>
          <w:szCs w:val="24"/>
        </w:rPr>
        <w:t>- Ao Presidente da Câmara Municipal, será paga verba de representação mensalmente, desde que efetivamente em exercício, sendo esta de 50% do subsidio, da sua parte fixa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6º</w:t>
      </w:r>
      <w:r>
        <w:rPr>
          <w:sz w:val="24"/>
          <w:szCs w:val="24"/>
        </w:rPr>
        <w:t xml:space="preserve"> - Esta Resolução entra em vigor na data de sua  publicação, produzindo seus efeitos a partir de 1º de janeiro de 1.997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7º</w:t>
      </w:r>
      <w:r>
        <w:rPr>
          <w:sz w:val="24"/>
          <w:szCs w:val="24"/>
        </w:rPr>
        <w:t xml:space="preserve"> - Durante o recesso parlamentar regulamentar, o Vereador fará jus à remuneração, computando-se todas as parcelas referentes ao número de sessões ordinárias em cada mês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8º - </w:t>
      </w:r>
      <w:r>
        <w:rPr>
          <w:sz w:val="24"/>
          <w:szCs w:val="24"/>
        </w:rPr>
        <w:t>Esta Resolução entrará em vigor na data de sua publicação revogadas as disposições em contrari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20 de agosto de 1.996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Valtinho Queiroz                                  Amauri Viaro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B)                                  Vereador (PL)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indo Pedro da Silva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/ P F L</w:t>
      </w:r>
    </w:p>
    <w:sectPr>
      <w:headerReference w:type="default" r:id="rId2"/>
      <w:footerReference w:type="default" r:id="rId3"/>
      <w:type w:val="nextPage"/>
      <w:pgSz w:w="12240" w:h="15840"/>
      <w:pgMar w:left="1985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0-11-08T21:36:00Z</dcterms:modified>
  <cp:revision>14</cp:revision>
  <dc:subject/>
  <dc:title/>
</cp:coreProperties>
</file>