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spacing w:lineRule="auto" w:line="360"/>
        <w:ind w:firstLine="2552"/>
        <w:rPr>
          <w:rFonts w:ascii="Times New Roman" w:hAnsi="Times New Roman" w:cs="Times New Roman"/>
          <w:b/>
          <w:b/>
          <w:bCs/>
          <w:sz w:val="20"/>
        </w:rPr>
      </w:pPr>
      <w:r>
        <w:rPr>
          <w:b/>
          <w:color w:val="000000"/>
        </w:rPr>
        <w:t>PROJETO DE LEI Nº   023/ 96</w:t>
      </w:r>
    </w:p>
    <w:p>
      <w:pPr>
        <w:pStyle w:val="Normal"/>
        <w:spacing w:lineRule="auto" w:line="360"/>
        <w:ind w:left="2552" w:hanging="0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ALTERA A LEI Nº. 120/93, COM AS ALTERAÇÕES INTRODUZIDAS PELA LEI Nº. 206/95, QUE TRATA DA ATUALIZAÇÃO DOS VALORES CONSTANTES NOS ANEXOS DO PLANO PLURIANUAL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Levi José Pedrini, Prefeito Municipal de Diamantino-MT, no uso de suas atribuições legais e no disposto no artigo 2º da lei nº. 120/93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Faz saber que a Câmara Municipal de Diamantino-MT, aprovou e Eu sanciono a seguinte Lei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1º - As metas físicas constantes dos quadros anexos da Lei nº. 120/93 de 13/12/93 – Plano Plurianual – com as alterações introduzidas pela Lei nº. 206/95 de 11/12/95, passam a vigorar com a redação dada pelo anexo I desta Lei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2º - Os valores constantes dos quadros anexos da Lei nº. 120/93 de 12/12/93 – Plano Plurianual – com as alterações introduzidas pela Lei nº. 206/95 de 11/12/95, passam a vigorar com os valores constantes no anexo I desta Lei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Art.3º - Esta Lei entrará em vigor na data de sua publicação, revogadas as disposições em contrário. 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iamantino-MT, 05 de Novembro de 1996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LEVI JOSÉ PEDRINI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11T21:09:00Z</dcterms:modified>
  <cp:revision>18</cp:revision>
  <dc:subject/>
  <dc:title/>
</cp:coreProperties>
</file>