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pacing w:lineRule="auto" w:line="360"/>
        <w:ind w:firstLine="2552"/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  <w:color w:val="000000"/>
        </w:rPr>
        <w:t xml:space="preserve">PROJETO DE LEI Nº 019 /96 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iza a Assinatura de Convênio com a Fundação Universidade do Estado de Mato Grosso.. 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Levi José Pedrini,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Faz saber que a Câmara Municipal de Diamantino, Estado de Mato Grosso, aprovou e Eu sanciono a seguinte Lei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º - Fica o Município de Diamantino-MT, por seu Prefeito, autorizado a firmar com a Fundação Universidade do Estado de Mato Grosso, para a implantação do Projeto de Licenciaturas Plenas Parcelada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2º - A fundação cederá 45(quarenta e cinco) vagas para estudantes do Município e a Prefeitura pagará a quantia de 70.00 (Setenta Reais ) por aluno, no total de R$ 3.150,00 (Três Mil, cento e cinqüenta reais) mensais, que poderá ser reajustado anualmente, em comum acordo entre os convenente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3º - A Fundação Universidade deverá prestar contas dos recursos recebidos e emitir recibos, promovendo as atividades para alcançar a implantação do projeto do Convên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- Os termos do convênio fixarão outras condições, sempre com o interesse voltado para a realização das metas previstas. 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5º - Esta Lei entrará em vigor na data de sua publicação, revogadas as disposições em contrário.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mantino, 30 de Agosto  de 1996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/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11T20:10:00Z</dcterms:modified>
  <cp:revision>9</cp:revision>
  <dc:subject/>
  <dc:title/>
</cp:coreProperties>
</file>