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 xml:space="preserve">PROJETO DE LEI Nº 018 /96 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 xml:space="preserve">CRIA O FUNDO MUNICIPAL DE ASSISTÊNCIA SOCIAL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criado o Fundo Municipal de Assistência Social – FMAS, instrumento de captação e aplicação de recursos, que tem por objetivo proporcionar recursos e meios para o financiamento das ações na área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 2º - Constituirão receitas do Fundo Municipal de Assistência Social – FMAS: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 – recursos provenientes da transferência dos Fundo Nacional e Estadual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 – dotações orçamentárias do Município e recursos adicionais que a Lei estabelecer no transcorrer de cada exercíc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I – doações, auxílios, contribuições, subvenções e transferências de entidades nacionais e internacionais, organizações governamentais e não-governament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V – receitas de aplicações financeiras de recursos do Fundo, realizadas na forma d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 – as parcelas do produto de arrecadação de outras receitas próprias oriundas de financiamentos das atividades econômicas, de prestação de serviços e de outras transferências que o Fundo Municipal de Assistência Social terá direito a receber por força da Lei e de convênio no setor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I – produto de convênios firmados com outras entidades financeira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II – doações em espécies feitas diretamente ao Fundo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III – outras receitas que venham a ser legalmente instituída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– Os recursos que compõem o Fundo serão depositado em instituições financeiras oficiais, em conta especial sob a denominação – FUNDO MUNICIPAL DE ASSISTÊNCIA SOCIAL – FM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FMAS será gerido pela Secretaria Municipal de Promoção Social, sob orientação e controle do Conselho Municipal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– O orçamento do Fundo Municipal de Assistência Social – FMAS integrará o orçamento da Secretaria Municipal de Promoção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Os recursos do Fundo Municipal de Assistência Social – FMAS, serão aplicados em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 – financiamento total ou parcial de programas, projetos e serviços de Assistência Social desenvolvidos pelo órgão da Administração Pública Municipal responsável pela execução da política de Assistência Social ou por órgãos conveniado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 – pagamento pela prestação de serviços a entidades conveniadas de direito público e privado para execução de programas e projetos específicos do setor de assistência social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I – aquisição de material permanente e de consumo e de outros insumos necessários ao desenvolvimento dos programa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V – construção reforma aplicação, aquisição ou locação de imóveis para prestação de serviços de assistência social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I – desenvolvimento de programas de capacitação e aperfeiçoamento de recursos humanos na área de assistência social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II – pagamento dos benefícios eventuais, conforme o disposto no inciso I do artigo 15 da Lei orgânica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O repasse de recursos para as entidades e organizações de assistência social, devidamente registradas no CNAS, será efetivado por intermédio do FMAS, de acordo com critérios estabelecidos pelo Conselho Municipal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– As transferências de recursos para organizações governamentais e não-governamentais de Assistência Social se processarão mediante convênios, contratos, acordos, ajustes e/ou similares, obedecendo à legislação vigente sobre a matéria e de conformidade com os programas, projetos e serviços aprovados pelo Conselho Municipal de Assistência Soci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As contas e os relatórios do gestor do Fundo Municipal de Assistência Social serão submetidos á apreciação do Conselho Municipal de Assistência Social – CMAS, mensalmente, de forma sintética e, anualmente, de forma analític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7º - Esta Lei entrará em vigor na data d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30 de Agosto  de 1996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1T19:36:00Z</dcterms:modified>
  <cp:revision>18</cp:revision>
  <dc:subject/>
  <dc:title/>
</cp:coreProperties>
</file>