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firstLine="2552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 xml:space="preserve">PROJETO DE LEI Nº  017   / 96  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UTORIZAÇÃO DE DOAÇÃO DE IMÓVEL URBANO PARA O SINDICATO RURAL DE DIAMANTINO PARA A INSTALAÇÃO DO PARQUE DE EXPOSIÇÕE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 1º - Fica o Município de Diamantino, por seu Prefeito, autorizado a doar em favor do Sindicato Rural de Diamantino-MT, pessoa Jurídica do direito privado, inscrito no CGC/MF sob nº. 01.225.270/0001-63, com sede na Rua Almirante Batista das Neves, 419, de imóvel urbano com área de 23,4 has (Vinte e Três hectares e quatros ares)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imóvel a ser doado tem as seguintes características e confrontações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O Norte: com 730,00 metros, limitando com a estrada velha para o Novo Diamantin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o Sul: com 811,00 metros, limitando com o Raimundo José e José Líd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o Leste: com 486,00 metros, limitando com Benedito Martins e Alair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o Oeste: com 118,00 metros, limitando com Pirajá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 3º - A doação será regulamentada por Decreto do Executivo e formalizada na conformidade das normas legais vigentes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A área será destinada à implantação do parque de Exposições em atendimento ás atividades comerciais, industriais, agropecuárias e outras afins do Município e regiã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5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09 de Agosto de 1996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1T19:29:00Z</dcterms:modified>
  <cp:revision>18</cp:revision>
  <dc:subject/>
  <dc:title/>
</cp:coreProperties>
</file>