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13/96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 CRIAÇÃO DE PONTO DE TÁXI NESTE MUNICÍPIO DE DIAMANTINO/MT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b/>
          <w:sz w:val="22"/>
          <w:szCs w:val="22"/>
        </w:rPr>
        <w:t>A Câmara Municipal de Diamantino –MT</w:t>
      </w:r>
      <w:r>
        <w:rPr>
          <w:sz w:val="22"/>
          <w:szCs w:val="22"/>
        </w:rPr>
        <w:t xml:space="preserve"> em obediência ao artigo 17 inciso XII da Lei Orgânica,</w:t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Faz saber que Ela aprovou e o Prefeito Municipal sanciona a seguinte Lei:</w:t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 criado o Ponto de Táxi, na Rua Joaquim P. F. Mendes, tendo como referência o Trevo da referida Rua e defronte a Motorama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, 09 de Dezembro de 1996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Benedito Correa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10T17:53:00Z</dcterms:modified>
  <cp:revision>8</cp:revision>
  <dc:subject/>
  <dc:title/>
</cp:coreProperties>
</file>