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ind w:firstLine="255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JETO LEI Nº 12/96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AUTORIZA A CONCESSÃO E DIREITO REAL DE USO DE IMÓVEL DO MUNICÍP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Levi José Pedrini, Prefeito Municipal de Diamantino, Estado de Mato Grosso, no uso de suas atribuições legais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Faz Saber que a Câmara Municipal de Diamantino, Estado de Mato Grosso, aprovou e eu sanciono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1º - Fica o Município de Diamantino-MT, por seu Prefeito, autorizado a conceder o direito real de uso de imóvel municipal para o SINTEP – Sindicato dos Trabalhadores do Ensino Público de Diamantino-MT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2º - O imóvel a ser concedido localiza-se na Rua Almirante Batista das Neves, tendo área de 202,80 m² e construção de 137,70 m², conforme planta em anexa e destina-se a instalação de sede própria do referido Sindicato em Diamantino-MT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Art. 3º - A concessão será feita mediante contrato que especificará as condições da concessão e em especial o direito do Município cancelá-la por interesse público ou por infringência de cláusula contratual, independente de notificação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Art. 4º - Esta Lei entrará em vigor na data de sua publicação e revogando as disposições em contrári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iamantino, 02 de maio de 1996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LEVI JOSÉ PEDRINI</w:t>
      </w:r>
    </w:p>
    <w:p>
      <w:pPr>
        <w:pStyle w:val="Normal"/>
        <w:spacing w:lineRule="auto" w:line="360"/>
        <w:ind w:firstLine="2552"/>
        <w:jc w:val="both"/>
        <w:rPr>
          <w:rFonts w:eastAsia="MS Mincho;ＭＳ 明朝"/>
        </w:rPr>
      </w:pPr>
      <w:r>
        <w:rPr/>
        <w:t>Prefeito Municip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5-11T20:36:00Z</dcterms:modified>
  <cp:revision>9</cp:revision>
  <dc:subject/>
  <dc:title/>
</cp:coreProperties>
</file>