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11/1996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CANCELAMENTO DE CARTA DE AFORAMENT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 Câmara Municipal de Diamantino-MT,</w:t>
      </w:r>
      <w:r>
        <w:rPr>
          <w:sz w:val="22"/>
          <w:szCs w:val="22"/>
        </w:rPr>
        <w:t xml:space="preserve"> no uso de suas atribuições legais, faz saber que ela aprovou e o Prefeito Municipal sanciona a seguinte L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Município de Diamantino, por seu Prefeito Municipal, autorizado a promover o cancelamento, em caráter irrevogável, da Carta de Aforamento nº. 2.626 (Dois Mil, Seiscentos e Vinte e Seis) de 27 de dezembro d 1.988, emitida em favor do cidadão JOSÉ LÍDIO SILVA FILHO, brasileiro, casado, comerciante, inscrito no CPF nº. 070.224.331/000 e RG nº. 144.104 SSP/MT, referente a um imóvel urbano com a área de 23,4 há. (Vinte e três hectares e quatro ares), situado na estrada velha para o Novo Diamantino, nesta cidade, e que possui os limites abaixo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NORTE: com 730,00 metros, limitando com a estrada velha para o Novo Diamantin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SUL: com 811,00 metros, limitando com Raimundo José e José Lídio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LESTE: com 486,00 metros, limitando com Benedito Martins e Alair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OESTE: com 118,00 metros, limitando com Pirajá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Após a efetivação do cancelamento no referido Artigo 1º. Desta Lei, o imóvel descrito retornará á propriedade do Município, integrando o patrimônio público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O Município deverá notificar o Cartório de Registro de Imóveis desta Comarca, a fim de proceder à devida averbação á margem da Matricula do imóvel, do ato de cancelamento, tornando sem efeito os registros existentes, caso tenham sido realizad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Revogadas as disposições em contrário, esta Lei entrará em vigor a partir d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05 de Agosto de 199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inho Queiroz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17:48:00Z</dcterms:modified>
  <cp:revision>16</cp:revision>
  <dc:subject/>
  <dc:title/>
</cp:coreProperties>
</file>