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DA A LEI Nº214/1996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>-Fica revogada a Lei nº214/1996 de 22/04/1996,que autorizou aumento para contribuintes no pagamento de Alvará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13 de Maio de 199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se Bezerra de Lima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0T17:39:00Z</dcterms:modified>
  <cp:revision>15</cp:revision>
  <dc:subject/>
  <dc:title/>
</cp:coreProperties>
</file>