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 A LEI Nº. 212/95 DE 21 De Dezembro de 1995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Fica revogada a Lei nº. 212/95, que alterou a Lei nº. 049/83 e dá outras providênci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08 de Abril de 199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lvo Pedro Lanz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17:21:00Z</dcterms:modified>
  <cp:revision>15</cp:revision>
  <dc:subject/>
  <dc:title/>
</cp:coreProperties>
</file>