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003/1996</w:t>
      </w:r>
    </w:p>
    <w:p>
      <w:pPr>
        <w:pStyle w:val="Normal"/>
        <w:spacing w:lineRule="auto" w:line="360"/>
        <w:ind w:left="255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IBE A CIRCULAÇÃO DE ANIMAIS DOMÉSTICOS EM LOGRADOUROS E VIAS PÚBLICAS DO MUNICÍPIO E DÁ OUTRAS PROVIDÊNCIAS.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b/>
          <w:sz w:val="22"/>
          <w:szCs w:val="22"/>
        </w:rPr>
        <w:t>A CÂMARA MUNICIPAL DE DIAMANTINO</w:t>
      </w:r>
      <w:r>
        <w:rPr>
          <w:sz w:val="22"/>
          <w:szCs w:val="22"/>
        </w:rPr>
        <w:t>, Estado de Mato Grosso, no uso de suas atribuições legais e em conformidade com o disposto no Artigo 27 da Lei Orgânica Municipal.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Faz saber que Ela aprovou e o Prefeito Municipal sanciona a seguinte Lei.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rt. 1º - Fica o Poder Municipal através da Secretaria Municipal de Agricultura, autorizada a aplicar a fiscalização e execução da presente Lei, na qual proíbe a circulação de animais domesticados em logradouros e vias públicas do Município.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Parágrafo Único - Os animais mencionados e de que trata este "caput" deste artigo são: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I - Bovinos;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II – Eqüinos;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III - Suínos;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IV - Caprinos; e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V - Caninos.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rt. 2º - Os proprietários dos animais apreendidos estão sujeitos à sanção pecuniária, com aplicação de multas diárias progressivas no caso de continuidade da infração ou reincidência; fixado percentual de 10% (dez por cento) sobre o valor venal do animal.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Parágrafo Único - Após a verificação de três apreensões ao mesmo proprietário, os referidos animais serão automaticamente incorporados ao Patrimônio Público do Município.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rt. 3  - Esta Lei entrará em vigor na data de sua publicação, revogadas as disposições em contrário.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,04 de Março de 1996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ady Varela De Mattos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-PTB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3-09T21:10:00Z</dcterms:modified>
  <cp:revision>15</cp:revision>
  <dc:subject/>
  <dc:title/>
</cp:coreProperties>
</file>