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7/1996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AMAURY TRENTINE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o desenvolvimento e do progresso do município atesta expressivos elogios a Vossa iniciativa progressista e a requintada visão empresarial em investir no desenvolvimento, propiciando descontração e lazer aos munícipes desta cidade.</w:t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Portanto, este Vereador que a subscreve atesta elogios pela sua construção do </w:t>
      </w:r>
      <w:r>
        <w:rPr>
          <w:b/>
          <w:sz w:val="26"/>
          <w:szCs w:val="26"/>
        </w:rPr>
        <w:t>CARIMÃ PRAIA CLUBE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9 de agosto de 1996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Erady Varela de Mato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17:00:00Z</dcterms:modified>
  <cp:revision>10</cp:revision>
  <dc:subject/>
  <dc:title/>
</cp:coreProperties>
</file>