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OIO Nº 020/1996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SOBERAN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OIO” AOS SEM TERRAS ACAMPADOS NA FAZENDA CAETÉ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manifesta apoio aos sem terras que estão acampados na Fazenda Caeté, onde os mesmos estão demonstrando a sua força de vontade e a luta por um pedaço de terra, para produzirem seus alimentos e a luta pela sobrevivência. Portanto, através do Vereador que subscreve externa seu apoio aos sem terra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7 de maio de 1996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30T20:41:00Z</dcterms:modified>
  <cp:revision>10</cp:revision>
  <dc:subject/>
  <dc:title/>
</cp:coreProperties>
</file>