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3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CRETÁRIO MUNICIPAL DE INFRA-ESTRUTURA, QUE SEJAM REALIZADOS OS SERVIÇOS DE MANILHAMENTO, ATERRO E CASCALHAMENTO DA ESTRADA QUE INTERLIGA O BAIRRO COHAB AO SÍTIO CARAMB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estrada é utilizada diariamente por grande contingente de pessoas que ali trafegam para se deslocarem até as suas propriedades. Portanto é essencial a realização da referida obra que irá dinamizar a referida estrada e beneficiar os munícipes que fazem uso desta v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5 de setembr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9T17:36:00Z</dcterms:modified>
  <cp:revision>17</cp:revision>
  <dc:subject/>
  <dc:title/>
</cp:coreProperties>
</file>