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95/1995</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SIDENTE DO DENTRAN, COM CÓPIA A DEPUTADA PROFESSORA ZILDA CAMPOS E AO CHEFE DA 9ª CIRETRAN, QUE SEJA INFORMATIZADA A UNIDADE DA CIRETRAN DE DIAMANTINO.</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sz w:val="26"/>
          <w:szCs w:val="26"/>
        </w:rPr>
      </w:pPr>
      <w:r>
        <w:rPr>
          <w:sz w:val="26"/>
          <w:szCs w:val="26"/>
        </w:rPr>
        <w:t>A lentidão com que muitas vezes os processos de regularização de documentos de veículos automotores se processam traz sérios transtornos para os usuários. Informatizando esta unidade da Ciretran será dado um passo muito importante, para a agilização dos processos e no atendimento a população. Portanto é imprescindível a informatização da referida unidade acima citada.</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11 de setembro de 1995.</w:t>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Nilvo Pedro Lanza – PDT</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19T17:01:00Z</dcterms:modified>
  <cp:revision>17</cp:revision>
  <dc:subject/>
  <dc:title/>
</cp:coreProperties>
</file>