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8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ESTADO DE JUSTIÇA E OUVIDO O PLENÁRIO A NECESSIDADE DA PERMANÊNCIA DA DOUTORA MARIA ANTONIA SOARES, LOTADA NA DELEGACIA MUNICIPAL D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al reivindicação prende-se ao fato da mesma juntamente com sua equipe estarem prestando a toda comunidade diamantinenses relevantes serviços, seu trabalho tem sido muito louvável a aplaudido pelo povo dest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8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9T16:38:00Z</dcterms:modified>
  <cp:revision>17</cp:revision>
  <dc:subject/>
  <dc:title/>
</cp:coreProperties>
</file>