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5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INDUSTRIA E COMÉRCIO COM CÓPIA AOS DEPUTADOS, LUIZ SOARES, RECARTE DE FREITAS, RENE BARBUR, SERYS SESHARENKO, E AO PREFEITO MUNICIPAL OUVIDO O PLENÁRIO QUE SEJAM INSTALADOS AGÊNCIA DO SESC E SENAI EM NOSS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apacitação de mão-de-obra para a industria e o comércio e a conseqüente eficiência oriundo do aperfeiçoamento e especialização da mão-de-obra, trará benefícios ao setor comercial e industrial de Diamantino e de toda região, cujos reflexos serão observados na produtividade e no fortalecimento dos setores. Portanto é imprescindível a instalação do SESC e SENAI em nossa cidade como agentes fomentadores do aperfeiçoamento, da sustentação e do desenvolvimento dos setores própr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9T16:24:00Z</dcterms:modified>
  <cp:revision>17</cp:revision>
  <dc:subject/>
  <dc:title/>
</cp:coreProperties>
</file>