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2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CONSTRUÇÃO DE BOX E BANHEIRO NA FEIRA LIVRE D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nsiderando que tal realização irá beneficiar os que ali trabalham com o comercio até mesmo aos consumidores que fazem uso da feira. Portanto é imprescindível a realização das obras citadas no referido local, para atender as necessidades dos seus usuári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1 de agost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9T16:11:00Z</dcterms:modified>
  <cp:revision>17</cp:revision>
  <dc:subject/>
  <dc:title/>
</cp:coreProperties>
</file>