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1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A NECESSIDADE DE SE CONSTRUIR UMA FEIRA LIVRE NO BAIRRO BURITI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m a referida construção da feira, irá beneficiar aos moradores daquele bairro e demais das adjacências, haja vista que irá dinamizar os bairros e facilitar a vida dos moradores que necessitam se deslocar até a feira livre do centr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1 de agost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Ver. José Bezerra de Lima – PTB</w:t>
        <w:tab/>
        <w:tab/>
        <w:t>Ver. Antonio B. Corrê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5T18:02:00Z</dcterms:modified>
  <cp:revision>17</cp:revision>
  <dc:subject/>
  <dc:title/>
</cp:coreProperties>
</file>