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9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DIRETORIA DA SANEMAT, EXTENSIVO A REGIONAL E LOCAL, E OUVIDO O PLENÁRIO, NO SENTIDO DE QUE NÃO SEJA COBRADO A TAXA DE LIGAÇÃO DOS CONSUMIDORES DO LOTEAMENTO BOM JESUS, NO BAIRRO NOVO DIAMANT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xiste no referido loteamento aproximadamente 350 residências, e parte do loteamento já tem rede de água, mais a maioria não tem condições financeiras para pagar a taxa de ligação. A presente indicação é oportuna a qual reivindica em favor daqueles menos favorecid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5T17:56:00Z</dcterms:modified>
  <cp:revision>17</cp:revision>
  <dc:subject/>
  <dc:title/>
</cp:coreProperties>
</file>