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77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A NECESSIDADE DE SE CONSTRUIR UM REDUTOR DE VELOCIDADE NA RUA FRANCISCO MENDES, EM FRENTE A RESIDENCIA DO SENHOR PEDRO DA SANEMAT, NO BAIRRO SÃO BENEDIT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pós o calçamento da referida rua, tem aumentado significativamente o trânsito, como há pessoas que imprimem alta velocidade amedrontando aos seus usuários. Portanto é imprescindível a construção do referido redutor de velocidade no sentido de que diminuir a velocidade dos que desrespeitam a Lei do Trânsit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4 de agost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5T17:52:00Z</dcterms:modified>
  <cp:revision>17</cp:revision>
  <dc:subject/>
  <dc:title/>
</cp:coreProperties>
</file>