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6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6"/>
          <w:szCs w:val="26"/>
        </w:rPr>
        <w:t>INDICO AO GOVERNADOR DO ESTADO, EXTENSIVO AO PRESIDENTE DO DVOP E OUVIDO O PLENÁRIO, A NECESSIDADE DA RECUPERAÇÃO DA RODOVIA MT-240, NO TRECHO COMPREENDIDO ENTRE A CIDADE DE DIAMANTINO E ARENÁPOLI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sz w:val="26"/>
          <w:szCs w:val="26"/>
        </w:rPr>
      </w:pPr>
      <w:r>
        <w:rPr>
          <w:sz w:val="26"/>
          <w:szCs w:val="26"/>
        </w:rPr>
        <w:t>Trata-se de uma antiga reivindicação das comunidades servidas da referida rodovia, que a bem da verdade é a única via de acesso a outras demais cidades vizinhas.</w:t>
      </w:r>
    </w:p>
    <w:p>
      <w:pPr>
        <w:pStyle w:val="Header"/>
        <w:spacing w:lineRule="auto" w:line="360"/>
        <w:ind w:left="142" w:firstLine="2126"/>
        <w:jc w:val="both"/>
        <w:rPr>
          <w:sz w:val="26"/>
          <w:szCs w:val="26"/>
        </w:rPr>
      </w:pPr>
      <w:r>
        <w:rPr>
          <w:sz w:val="26"/>
          <w:szCs w:val="26"/>
        </w:rPr>
        <w:t>O estado precário em que se encontra, trás enormes prejuízos aos usuários e do mesmo modo retardar muito o tempo de percurso a ser percorrido. Portanto urge a sua recuperação, no sentido de minimizar as dificuldades que os usuários enfrentam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5T17:49:00Z</dcterms:modified>
  <cp:revision>17</cp:revision>
  <dc:subject/>
  <dc:title/>
</cp:coreProperties>
</file>