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69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PROCEDIDOS OS SERVIÇOS DE MECANIZAÇÃO (TRATOR DE ESTEIRA) AOS SEM TERRAS, NA GLEBA BOJUÍ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Há necessidade de realizar os serviços de mecanização com trator de esteira para realizar a abertura de estrada aos sem terras da referida Gleba. Com a realização do respectivo serviços possibilitará o plantio nas áreas demarcadas, cujo objetivo é efetivar o planti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4 de agost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Lecindo Pedro da Silva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5T17:30:00Z</dcterms:modified>
  <cp:revision>17</cp:revision>
  <dc:subject/>
  <dc:title/>
</cp:coreProperties>
</file>