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0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PODA DE ÁRVORES NA CIDADE EM COMPANHIA COM A CEMAT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esente solicitação faz se necessário pelo fato que há muitas arvores encostando nos fios elétricos, ocasionando assim a queda de energia elétrica e causando danos e até mesmo queima de transformadores. O motivo pela qual se diz em conjunto com a Cemat é pelo fato da mesma não contar com homens para o trabalho da poda de arv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Darci B. Vieira – PMDB</w:t>
        <w:tab/>
        <w:tab/>
        <w:t>Ver. José R. Severo de Souz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33:00Z</dcterms:modified>
  <cp:revision>17</cp:revision>
  <dc:subject/>
  <dc:title/>
</cp:coreProperties>
</file>