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67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CONSTRUÇÃO DE UM CAMPO DE FUTEBOL E DE UMA QUADRA POLIVALENTE AO LADO DO COLÉGIO SERRA AZUL, BAIRRO NOVO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 esporte é uma atividade presente em todas as camadas sociais, com número elevado de participantes nas diversas faixas etárias. Portanto é oportuno a realização das obras aludidas na presente indicação reivindicatór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7 de agost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5T17:25:00Z</dcterms:modified>
  <cp:revision>17</cp:revision>
  <dc:subject/>
  <dc:title/>
</cp:coreProperties>
</file>