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5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PROCEDIDOS OS SERVIÇOS DE REFORMA NO PRÉDIO DA CRECHE DO BAIRRO SÃO BENEDIT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Há muito tempo desativada, aquela creche sendo de suma importância capital para os bairros Cohab, São Benedito e Conceição, merece reforma com urgência para atender a comunidade que ao possui outra creche para usufruir desse benefic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7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5T16:41:00Z</dcterms:modified>
  <cp:revision>17</cp:revision>
  <dc:subject/>
  <dc:title/>
</cp:coreProperties>
</file>