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58/1995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PLENÁRIO, QUE SEJAM REALIZADOS OS SERVIÇOS DE MANUTENÇÃO DAS ESTRADAS ADJACENTES A ESTRADA PRINCIPAL QUE INTERLIGAM DIAMANTINO A COMUNIDADE DE RIO PRETO, NESTE MUNICÍPI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s prioridades rurais que se localizam mais afastadas da estrada principal não tem recebido a referida manutenção, razão pela qual as mesma continuam esburacadas e cujos moradores aguardam a recuperação. Portanto é imprescindível os serviços de manutenção das mesma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6 de junho de 1995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14T20:00:00Z</dcterms:modified>
  <cp:revision>17</cp:revision>
  <dc:subject/>
  <dc:title/>
</cp:coreProperties>
</file>