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7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PATROLAMENTO NA ESTRADA VICINAL QUE DÁ ACESSO A LOCALIDADE PIRAPUTANGA (FAZENDA)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estado da via apresenta estragos que dificulta a fluência do trânsito a localidade acima citada e considerando que a mencionada localidade é essencial no contexto produtivo do município, é imprescindível a execução dos serviços de patrolamento para dar maior apoio as atividades produtivas da local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6 de junh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ntonio Benedito Corrê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4T19:58:00Z</dcterms:modified>
  <cp:revision>17</cp:revision>
  <dc:subject/>
  <dc:title/>
</cp:coreProperties>
</file>