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6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PROCEDIDO O SERVIÇO DE REPOSIÇÃO DE DUAS LÂMPADAS NA RUA PADRE PAULINO, PRÓXIMO AO CAMPO DE FUTEBOL NO BAIRRO DA PONT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m o retorno as aulas, há a necessidade de permitir aos estudantes maior tranqüilidade ao retornarem as aulas, bem como a laboriosa população que poderá usufruir deste benefic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56:00Z</dcterms:modified>
  <cp:revision>17</cp:revision>
  <dc:subject/>
  <dc:title/>
</cp:coreProperties>
</file>