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3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DIRETORIA DA TELEMAT E OUVIDO O PLENÁRIO, QUE SEJA IMPLANTADO DEZ (10) CANAIS DE TELEFONE NA LOCALIDADE DO POSTO GIL, NESTA MUNICÍ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localidade possui um elevado contingente de usuários que necessitam dos serviços telefônicos como meio auxiliar as suas atividades. Com a referida implantação dos canais irá facilitar muito a vida dos moradores e até mesmo do próprio comércio. Portanto é imprescindível a sua implant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9 de junh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Darci Borges Vieir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4T19:50:00Z</dcterms:modified>
  <cp:revision>17</cp:revision>
  <dc:subject/>
  <dc:title/>
</cp:coreProperties>
</file>