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54/1995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PLENÁRIO, QUE SEJAM PROCEDIDOS OS SERVIÇOS DE CONSTRUÇÃO DE REDUTORES DE VELOCIDADE NA MT 121 EM FRENTE O JARDIM PRIMAVERA E OUTRO EM FRENTE O CTG 18 DE SETEMBRO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citada rodovia é principal ligação entre Diamantino e Alto Paraguai e devido ao elevado trânsito, é imprescindível a construção dos redutores para inibir a velocidade dos veículos e desta forma evitar acidentes, dando mais segurança aos pedestres e moradores das adjacência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9 de junho de 1995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Erady Varela de Matos –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14T19:52:00Z</dcterms:modified>
  <cp:revision>17</cp:revision>
  <dc:subject/>
  <dc:title/>
</cp:coreProperties>
</file>